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</w:rPr>
      </w:pPr>
      <w:r>
        <w:rPr>
          <w:spacing w:val="-8"/>
        </w:rPr>
        <w:t>Ханты-Мансийский  автономный округ –Югра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(Тюменская  область)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Ханты-Мансийский  район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МУНИЦИПАЛЬНОЕ   ОБРАЗОВАНИ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СЕЛЬСКОЕ  ПОСЕЛЕНИЕ КЫШИК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СОВЕТ ДЕПУТАТОВ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b/>
          <w:spacing w:val="-8"/>
        </w:rPr>
        <w:t>РЕШЕНИЕ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Style1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№   44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дминистрации сель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ышик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, п.2 Бюджетного кодекса Российской Федера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дминистрации сельского поселения Кышик за  2014 г. (в тыс. руб.) согласно приложениям  1, 2, 3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ым доходам  - 1299,4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тации на выравнивание уровня бюджетной обеспеченности  - 17054,6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бюджетам муниципальных образований – 175,3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ым межбюджетным трансфертам- 2467,2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 - 20666,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газете «Наш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 xml:space="preserve">          Ф.М.Чир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-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29.05.2015  №  44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Исполнение по разделам, подразделам, целевым статьям, видам расходов бюджета администрации сельского поселения Кышик по функциональной  классификации расходов за  2014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(тыс. рублей)</w:t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50"/>
        <w:gridCol w:w="504"/>
        <w:gridCol w:w="956"/>
        <w:gridCol w:w="567"/>
        <w:gridCol w:w="1417"/>
        <w:gridCol w:w="1418"/>
      </w:tblGrid>
      <w:tr>
        <w:trPr>
          <w:trHeight w:val="809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з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Утвержденный план на 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Исполнено за  год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84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666,5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281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84,2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,7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7,1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8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0,5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,6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,7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10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9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9,9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4,3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,3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9,0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ыполнение федеральных полномочий по регистрации актов  гражданского состоя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3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6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ыполнение федеральных полномочий по регистрации актов  гражданского состоя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3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28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Повышение защиты населения от ЧС техногенного и природного характера и обеспечение пожарной безопасности на 2014-2016 гг».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«Профилактика правонарушений в Ханты-Мансийском районе на 2014-2016 гг.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«Профилактика правонарушений в Ханты-Мансийском районе на 2014-2020 гг.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«Обеспечение прав и законных интересов населения ХМАО-Югры в отдельных сферах жизнедеятельности в 2014-2020 гг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54,7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8,8</w:t>
            </w:r>
          </w:p>
        </w:tc>
      </w:tr>
      <w:tr>
        <w:trPr>
          <w:trHeight w:val="66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йствие занятости населения в Ханты-Мансийском районе на 2013-2015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8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3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йствие занятости населения в Ханты-Мансийском районе на 2014-2016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709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,1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гиональная целевая программа "Содействие занятости населения в ХМАО-Югре на 2014-2016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5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"Содействие занятости населения в ХМАО-Югре на 2014-2016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5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 на 2013-2015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49,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информационно- коммуникационных технологий и связ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8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информационно- коммуникационных технологий и связ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Повышение эффективности бюджетных расходов Ханты-Мансийского района на 2013-2015 годы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9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44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16,9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6,9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62,7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ого фон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28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32,7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ящ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28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,6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,8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лагоустройство территор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5,3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8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Молодое поколение Ханты-Мансийского района на 2014-2016гг.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8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9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Молодое поколение Ханты-Мансийского района на 2014-2016гг.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8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,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Молодое поколение Ханты-Мансийского района на 2014-2016гг.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8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9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63,8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,3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6,6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 и постоянные выстав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1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,5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,4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59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,5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-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29.05.2015 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полнение по разделам, целевым статьям и видам расходов бюджета администрации сельского поселения  Кышик по ведомственной структуре з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8"/>
        <w:gridCol w:w="468"/>
        <w:gridCol w:w="420"/>
        <w:gridCol w:w="387"/>
        <w:gridCol w:w="789"/>
        <w:gridCol w:w="420"/>
        <w:gridCol w:w="1160"/>
        <w:gridCol w:w="1144"/>
      </w:tblGrid>
      <w:tr>
        <w:trPr>
          <w:trHeight w:val="957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за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1884,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0666,5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 Кышик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884,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666,5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7,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7,7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8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7,1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8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00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80,5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,6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,7</w:t>
            </w:r>
          </w:p>
        </w:tc>
      </w:tr>
      <w:tr>
        <w:trPr>
          <w:trHeight w:val="308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102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,9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,9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451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4,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4,3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федеральных полномочий по регистрации актов гражданского состояни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59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6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федеральных полномочий по регистрации актов гражданского состояни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59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1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Повышение защиты населения от ЧС техногенного и природного характера и обеспечение пожарной безопасности на 2014-2016 гг».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181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54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,0</w:t>
            </w:r>
          </w:p>
        </w:tc>
      </w:tr>
      <w:tr>
        <w:trPr>
          <w:trHeight w:val="403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«Профилактика правонарушений в Ханты-Мансийском районе на 2014-2016 гг.»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54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5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рофилактика правонарушений в Ханты-Мансийском районе на 2014-2020 гг.»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81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,5</w:t>
            </w:r>
          </w:p>
        </w:tc>
      </w:tr>
      <w:tr>
        <w:trPr>
          <w:trHeight w:val="828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«Обеспечение прав и законных интересов населения ХМАО-Югры в отдельных сферах жизнедеятельности в 2014-2020 гг»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56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</w:t>
            </w:r>
          </w:p>
        </w:tc>
      </w:tr>
      <w:tr>
        <w:trPr>
          <w:trHeight w:val="631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йствие занятости населения в Ханты-Мансийском районе на 2013-2015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81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,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7,3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 целевая программа "Содействие занятости населения в Ханты-Мансийском районе на 2014-2016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1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1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"Содействие занятости населения в ХМАО-Югре на 2014-2016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56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гиональная целевая программа "Содействие занятости населения в ХМАО-Югре на 2014-2016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56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26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 на 2013-2015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2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,8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1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75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1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,3</w:t>
            </w:r>
          </w:p>
        </w:tc>
      </w:tr>
      <w:tr>
        <w:trPr>
          <w:trHeight w:val="1147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вышение эффективности бюджетных расходов Ханты-Мансийского района на период на 2013-2015 годы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17091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1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6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6,9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3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,0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6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275,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,6</w:t>
            </w:r>
          </w:p>
        </w:tc>
      </w:tr>
      <w:tr>
        <w:trPr>
          <w:trHeight w:val="506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ертолетных площадок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6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 территори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6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8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5,3</w:t>
            </w:r>
          </w:p>
        </w:tc>
      </w:tr>
      <w:tr>
        <w:trPr>
          <w:trHeight w:val="305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81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Молодое поколение Ханты-Мансийского района на 2014-2016 гг.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1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04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Молодое поколение Ханты-Мансийского района на 2014-2016 гг.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1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Молодое поколение Ханты-Мансийского района на 2014-2016 гг."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281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18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34,3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5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66,6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,5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49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81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8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,5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200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9,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ind w:left="-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248" w:firstLine="708"/>
        <w:jc w:val="right"/>
        <w:rPr/>
      </w:pPr>
      <w:r>
        <w:rPr/>
        <w:t>от 29.05.2015 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ной части по администрации сельского поселения Кышик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4085"/>
        <w:gridCol w:w="1120"/>
        <w:gridCol w:w="932"/>
      </w:tblGrid>
      <w:tr>
        <w:trPr>
          <w:trHeight w:val="2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год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год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99,4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2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2,0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,0</w:t>
            </w:r>
          </w:p>
        </w:tc>
      </w:tr>
      <w:tr>
        <w:trPr>
          <w:trHeight w:val="110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 физических лиц, облагаемых по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9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9,1</w:t>
            </w:r>
          </w:p>
        </w:tc>
      </w:tr>
      <w:tr>
        <w:trPr>
          <w:trHeight w:val="81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8,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8,1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92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2,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2,5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,6</w:t>
            </w:r>
          </w:p>
        </w:tc>
      </w:tr>
      <w:tr>
        <w:trPr>
          <w:trHeight w:val="1090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,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,2</w:t>
            </w:r>
          </w:p>
        </w:tc>
      </w:tr>
      <w:tr>
        <w:trPr>
          <w:trHeight w:val="1147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4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,6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 08 04020 01 0000 1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,6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2,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2,2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 1 11 05000 00 0000 12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,9</w:t>
            </w:r>
          </w:p>
        </w:tc>
      </w:tr>
      <w:tr>
        <w:trPr>
          <w:trHeight w:val="165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 1 11 05013 10 0000 12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9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,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,3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3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1 13 00000 00 0000 13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,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,4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 13 01995 10 0000 13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поселений от оказания платных услу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4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1 14 02000 00 0000 4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 14 02033 10 0000 4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 14 02052 10 0000 41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70 1 14 06000 00 0000 43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,9</w:t>
            </w:r>
          </w:p>
        </w:tc>
      </w:tr>
      <w:tr>
        <w:trPr>
          <w:trHeight w:val="91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 14 06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 0000 43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5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0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97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97,1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2 00000 00 0000 00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97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97,1</w:t>
            </w:r>
          </w:p>
        </w:tc>
      </w:tr>
      <w:tr>
        <w:trPr>
          <w:trHeight w:val="46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2 01000 0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54,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54,6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 02 01001 10 0000 151</w:t>
            </w:r>
          </w:p>
        </w:tc>
        <w:tc>
          <w:tcPr>
            <w:tcW w:w="40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54,6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54,6</w:t>
            </w:r>
          </w:p>
        </w:tc>
      </w:tr>
      <w:tr>
        <w:trPr>
          <w:trHeight w:val="50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2 02000 0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2 03000 0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,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,3</w:t>
            </w:r>
          </w:p>
        </w:tc>
      </w:tr>
      <w:tr>
        <w:trPr>
          <w:trHeight w:val="69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 02 03003 1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88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 02 03015 1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4,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44,3</w:t>
            </w:r>
          </w:p>
        </w:tc>
      </w:tr>
      <w:tr>
        <w:trPr>
          <w:trHeight w:val="49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2 04000 0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/>
              </w:rPr>
              <w:t>2467,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/>
              </w:rPr>
              <w:t>2467,2</w:t>
            </w:r>
          </w:p>
        </w:tc>
      </w:tr>
      <w:tr>
        <w:trPr>
          <w:trHeight w:val="11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 02 04014 10 0000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69,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69,8</w:t>
            </w:r>
          </w:p>
        </w:tc>
      </w:tr>
      <w:tr>
        <w:trPr>
          <w:trHeight w:val="436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 02 04999 10 0000 151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1997,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1997,4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 07 00000 00 0000 180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997,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99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4:00Z</dcterms:created>
  <dc:creator>11</dc:creator>
  <dc:description/>
  <cp:keywords/>
  <dc:language>en-US</dc:language>
  <cp:lastModifiedBy>User</cp:lastModifiedBy>
  <cp:lastPrinted>2014-04-15T16:22:00Z</cp:lastPrinted>
  <dcterms:modified xsi:type="dcterms:W3CDTF">2015-06-01T04:55:00Z</dcterms:modified>
  <cp:revision>4</cp:revision>
  <dc:subject/>
  <dc:title>ПРОЕКТ</dc:title>
</cp:coreProperties>
</file>